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kern w:val="2"/>
        </w:rPr>
      </w:pPr>
      <w:r>
        <w:rPr>
          <w:b/>
          <w:bCs/>
          <w:kern w:val="2"/>
        </w:rPr>
        <w:t xml:space="preserve">Reformatted Draft: February 20, 2009 </w:t>
      </w:r>
    </w:p>
    <w:p>
      <w:pPr>
        <w:pStyle w:val="Normal"/>
        <w:spacing w:lineRule="auto" w:line="360"/>
        <w:rPr>
          <w:b/>
          <w:b/>
          <w:bCs/>
          <w:kern w:val="2"/>
        </w:rPr>
      </w:pPr>
      <w:r>
        <w:rPr>
          <w:b/>
          <w:bCs/>
          <w:kern w:val="2"/>
        </w:rPr>
        <w:t>Highlighted Draft: June 8, 2010</w:t>
      </w:r>
    </w:p>
    <w:p>
      <w:pPr>
        <w:pStyle w:val="Normal"/>
        <w:spacing w:lineRule="auto" w:line="360"/>
        <w:rPr>
          <w:b/>
          <w:b/>
          <w:bCs/>
          <w:kern w:val="2"/>
        </w:rPr>
      </w:pPr>
      <w:r>
        <w:rPr>
          <w:b/>
          <w:bCs/>
          <w:kern w:val="2"/>
        </w:rPr>
      </w:r>
    </w:p>
    <w:p>
      <w:pPr>
        <w:pStyle w:val="Normal"/>
        <w:spacing w:lineRule="auto" w:line="360"/>
        <w:jc w:val="center"/>
        <w:rPr>
          <w:b/>
          <w:b/>
          <w:bCs/>
          <w:kern w:val="2"/>
        </w:rPr>
      </w:pPr>
      <w:r>
        <w:rPr>
          <w:b/>
          <w:bCs/>
          <w:kern w:val="2"/>
        </w:rPr>
      </w:r>
    </w:p>
    <w:p>
      <w:pPr>
        <w:pStyle w:val="Normal"/>
        <w:spacing w:lineRule="auto" w:line="360"/>
        <w:jc w:val="center"/>
        <w:rPr>
          <w:b/>
          <w:b/>
          <w:bCs/>
          <w:kern w:val="2"/>
          <w:u w:val="single"/>
        </w:rPr>
      </w:pPr>
      <w:r>
        <w:rPr>
          <w:b/>
          <w:bCs/>
          <w:kern w:val="2"/>
          <w:u w:val="single"/>
        </w:rPr>
        <w:t>BEN SCHORE</w:t>
      </w:r>
    </w:p>
    <w:p>
      <w:pPr>
        <w:pStyle w:val="Normal"/>
        <w:spacing w:lineRule="auto" w:line="360"/>
        <w:jc w:val="center"/>
        <w:rPr>
          <w:b/>
          <w:b/>
          <w:bCs/>
          <w:kern w:val="2"/>
          <w:u w:val="single"/>
        </w:rPr>
      </w:pPr>
      <w:r>
        <w:rPr>
          <w:b/>
          <w:bCs/>
          <w:kern w:val="2"/>
          <w:u w:val="single"/>
        </w:rPr>
      </w:r>
    </w:p>
    <w:p>
      <w:pPr>
        <w:pStyle w:val="Normal"/>
        <w:spacing w:lineRule="auto" w:line="360"/>
        <w:jc w:val="center"/>
        <w:rPr>
          <w:b/>
          <w:b/>
          <w:bCs/>
          <w:kern w:val="2"/>
        </w:rPr>
      </w:pPr>
      <w:r>
        <w:rPr>
          <w:b/>
          <w:bCs/>
          <w:kern w:val="2"/>
        </w:rPr>
        <w:t>BEGINNING OF VIDEOTAPE 1</w:t>
      </w:r>
    </w:p>
    <w:p>
      <w:pPr>
        <w:pStyle w:val="Normal"/>
        <w:spacing w:lineRule="auto" w:line="360"/>
        <w:rPr>
          <w:b/>
          <w:b/>
          <w:bCs/>
          <w:kern w:val="2"/>
        </w:rPr>
      </w:pPr>
      <w:r>
        <w:rPr>
          <w:b/>
          <w:bCs/>
          <w:kern w:val="2"/>
        </w:rPr>
      </w:r>
    </w:p>
    <w:p>
      <w:pPr>
        <w:pStyle w:val="Normal"/>
        <w:spacing w:lineRule="auto" w:line="360"/>
        <w:rPr>
          <w:kern w:val="2"/>
        </w:rPr>
      </w:pPr>
      <w:r>
        <w:rPr>
          <w:kern w:val="2"/>
        </w:rPr>
      </w:r>
    </w:p>
    <w:p>
      <w:pPr>
        <w:pStyle w:val="Normal"/>
        <w:spacing w:lineRule="auto" w:line="360"/>
        <w:rPr/>
      </w:pPr>
      <w:r>
        <w:rPr>
          <w:b/>
          <w:kern w:val="2"/>
        </w:rPr>
        <w:t>Add to Leadership Chapter [transparency: liked that trustees knew everything]</w:t>
      </w:r>
      <w:r>
        <w:rPr>
          <w:kern w:val="2"/>
        </w:rPr>
        <w:t xml:space="preserve"> The first thing that we really should talk about is your leadership style that I saw and I think really set us on the road.  And what I liken this to is that there are museum directors who are absolutely thrilled the more their trustees know and the more outside information is given to them.  And there are some directors – I think I said museum directors before – and there are some museum directors who really think that the less trustees know the better they as directors are because they don’t have any kind of interference in terms of the management of the place.  The fact of the matter is, they are missing what is, why have trustees?  You might as well just not have trustees.  So I can think of so many things that you did that really bound together a group of really disparate people who really did not have any prior experience with museums.  I don’t want to call us incapable or ignorant, but the reality was that as far as museum business is concerned, what did we know?  So we needed you, in a sense, to educate us, #1, and #2, we needed to be educated.  And you did that very, very well.  You did it very thoughtfully, very carefully.  In fact, in many ways I think we kind of educated each other, just back and forth with trying things out.  I remember in particular your coming into one of the board meetings.  I do not remember who was the chairman.  And you came in and you said, “There is an American Association of Museum – there is an annual conference of the AAM in Montreal and So-and-so” – I do want to say Sue Jackson but I don’t think so, but maybe – “is going to be.  I’m going to go.”  If you remember correctly, the then director of the Museum of Fine Arts was going to talk.  And I don’t know whether or not you pointed to me, but I know that you pointed to the board and said, “The more of you who go, the better.”  And that was at the time that the AAM had the Trustee Committee.  So trustees could join for $100 and you were regular members of the American Association of Museums.  Which was really a very, very, very nice touch.  And it really was terrific.  The Montreal trip was a real eye opener.  Because for the very first time I got to meet the heavy-duty trustees.  And those trustees that started the subsequent Museum Trustee Association were very active.  The people from Pittsburgh were very active.  The people from Boston, Esther Anderson and George [Sebolt] were active.  And suddenly there were, let me call us “junior junior trustees”, were sitting with the heavy-duty heavyweights.  And discussing things.  And learning things.  And I walked away from that and I said, “Wow!”  But you know that my thing is education, that you of course know.  So the educators themselves are the worst.  They can’t get enough of all of this teaching nonsense.  I don’t know as I missed a meeting for a long time.  And then ultimately – and this is just not historical from the Boston Children's Museum point of view – but ultimately the Museum Trustee Association formed at that point in time, by George and Esther.  And it, in many ways, became under their direction and leadership even more valuable a resource.  And my interest remains to this day – I’m not as active as I used to be – but still remains to this day.  So I really have to thank you so much for that kind of leadership.  To stay on the leadership for a second, certainly one of the things that you have an uncanny ability to do is you spot people – it’s an intuitive ability – to spot people who you think you can have confidence in and set them up, set them going.  For example, when we talked before you had kind of forgotten about the incident with the bookstore, with our shop.  And unless I’m wrong, it was Jim Zien who you had put, with no retail experience whatsoever, in charge of the bookstore.  And suddenly there was a $25,000 operating loss which must have seemed to us like a $1 million loss.  And I remember I was a newly anointed trustee.  I don’t think I’d been on the board more than a year, if that.  And I got a call from whomever it was, the chairman of the board who lived in Dedham, I remember going to Dedham.  And, “You have to a meeting a So-and-so’s place because we have an operating loss in the shop and we have to face it, we have to talk about it.”  So we all descended there.  And the dialogue between whomever was able to be there, you, and if I’m correct, Jim, was really most interesting, because never were you whipping whomever, Jim – let’s make believe it’s Jim – never were you whipping Jim.  You and the group of us who were there were really trying to find out what was wrong and set Jim up to continue the operation of the shop and learn from his mistake, whatever that mistake was.  And I marveled at that.  Because, you know, in many ways my inclination might well have been at the end of the meeting to say, “Hey, Jim, you know, you’ve got us a million dollar loss here and it’s on my watch, I can’t have it happen again.”  And eliminate from the equation a valuable person from our museum.  The other part – and I’ll come back to some additional references –</w:t>
      </w:r>
    </w:p>
    <w:p>
      <w:pPr>
        <w:pStyle w:val="Normal"/>
        <w:spacing w:lineRule="auto" w:line="360"/>
        <w:rPr>
          <w:kern w:val="2"/>
        </w:rPr>
      </w:pPr>
      <w:r>
        <w:rPr>
          <w:kern w:val="2"/>
        </w:rPr>
      </w:r>
    </w:p>
    <w:p>
      <w:pPr>
        <w:pStyle w:val="Normal"/>
        <w:spacing w:lineRule="auto" w:line="360"/>
        <w:rPr>
          <w:kern w:val="2"/>
        </w:rPr>
      </w:pPr>
      <w:r>
        <w:rPr>
          <w:kern w:val="2"/>
        </w:rPr>
        <w:t>[BREAK FOR CAMERA ADJUSTMENTS]</w:t>
      </w:r>
    </w:p>
    <w:p>
      <w:pPr>
        <w:pStyle w:val="Normal"/>
        <w:spacing w:lineRule="auto" w:line="360"/>
        <w:rPr>
          <w:kern w:val="2"/>
        </w:rPr>
      </w:pPr>
      <w:r>
        <w:rPr>
          <w:kern w:val="2"/>
        </w:rPr>
      </w:r>
    </w:p>
    <w:p>
      <w:pPr>
        <w:pStyle w:val="Normal"/>
        <w:spacing w:lineRule="auto" w:line="360"/>
        <w:rPr>
          <w:kern w:val="2"/>
        </w:rPr>
      </w:pPr>
      <w:r>
        <w:rPr>
          <w:kern w:val="2"/>
        </w:rPr>
        <w:t>1969, 1970.  1969 probably.  Because I moved up here in ’69, might have been ’68 that I first came out to the museum with him, with [Hammy].</w:t>
      </w:r>
    </w:p>
    <w:p>
      <w:pPr>
        <w:pStyle w:val="Normal"/>
        <w:spacing w:lineRule="auto" w:line="360"/>
        <w:rPr>
          <w:kern w:val="2"/>
        </w:rPr>
      </w:pPr>
      <w:r>
        <w:rPr>
          <w:kern w:val="2"/>
        </w:rPr>
      </w:r>
    </w:p>
    <w:p>
      <w:pPr>
        <w:pStyle w:val="Normal"/>
        <w:spacing w:lineRule="auto" w:line="360"/>
        <w:rPr>
          <w:kern w:val="2"/>
        </w:rPr>
      </w:pPr>
      <w:r>
        <w:rPr>
          <w:kern w:val="2"/>
        </w:rPr>
        <w:t>MIKE:  Hammy brought you in?</w:t>
      </w:r>
    </w:p>
    <w:p>
      <w:pPr>
        <w:pStyle w:val="Normal"/>
        <w:spacing w:lineRule="auto" w:line="360"/>
        <w:rPr>
          <w:kern w:val="2"/>
        </w:rPr>
      </w:pPr>
      <w:r>
        <w:rPr>
          <w:kern w:val="2"/>
        </w:rPr>
      </w:r>
    </w:p>
    <w:p>
      <w:pPr>
        <w:pStyle w:val="Normal"/>
        <w:spacing w:lineRule="auto" w:line="360"/>
        <w:rPr>
          <w:kern w:val="2"/>
        </w:rPr>
      </w:pPr>
      <w:r>
        <w:rPr>
          <w:kern w:val="2"/>
        </w:rPr>
        <w:t>Hammy brought me in.  But by that point – is it okay?  [MORE CAMERA ADJUSTMENTS]</w:t>
      </w:r>
    </w:p>
    <w:p>
      <w:pPr>
        <w:pStyle w:val="Normal"/>
        <w:spacing w:lineRule="auto" w:line="360"/>
        <w:rPr>
          <w:kern w:val="2"/>
        </w:rPr>
      </w:pPr>
      <w:r>
        <w:rPr>
          <w:kern w:val="2"/>
        </w:rPr>
      </w:r>
    </w:p>
    <w:p>
      <w:pPr>
        <w:pStyle w:val="Normal"/>
        <w:spacing w:lineRule="auto" w:line="360"/>
        <w:rPr>
          <w:kern w:val="2"/>
        </w:rPr>
      </w:pPr>
      <w:r>
        <w:rPr>
          <w:kern w:val="2"/>
        </w:rPr>
        <w:t>I had already bought my house lot in Weston.  So Hammy knew that I was going to be in town.  So he introduced me to the museum and....  So I was just going to switch, I’m going to come back to the leadership in a minute.  But the other part is the transparency part of that example of the bookstore.  Because not only didn’t you – you didn’t sweep it under the rug, you didn’t try to hide it from the trustees, and you asked for help.  And so you get the feeling as the leader that we’re all in this together.  And people make that mistake with the bankers.  That’s what the Aquarium did.  They wanted to keep it a secret from the bankers.  But you can’t keep it a secret in a public institution any which way you try.  It will leak out later than sooner, but it’s going to leak out.  Then all of the credibility that you have when you are transparent, it’s gone.  Now, I don’t know whether you – it would be interesting to hear when you talk sometime whether this is a natural-born trait of yours or not.  Because I think that you have, my sense is it’s natural.  I don’t think you learned it at Antioch.  But I think it’s a natural-born trait.  But that’s for you.</w:t>
      </w:r>
    </w:p>
    <w:p>
      <w:pPr>
        <w:pStyle w:val="Normal"/>
        <w:spacing w:lineRule="auto" w:line="360"/>
        <w:rPr>
          <w:kern w:val="2"/>
        </w:rPr>
      </w:pPr>
      <w:r>
        <w:rPr>
          <w:kern w:val="2"/>
        </w:rPr>
      </w:r>
    </w:p>
    <w:p>
      <w:pPr>
        <w:pStyle w:val="Normal"/>
        <w:spacing w:lineRule="auto" w:line="360"/>
        <w:rPr>
          <w:kern w:val="2"/>
        </w:rPr>
      </w:pPr>
      <w:r>
        <w:rPr>
          <w:kern w:val="2"/>
        </w:rPr>
        <w:t>MIKE:  [inaudible] certainly [inaudible] consciously.  In other words, we went to all the foundations and said, “We’re in trouble, this works, this doesn’t.”  They could count on when we went to them that they would hear the unvarnished truth.  So that was [inaudible].</w:t>
      </w:r>
    </w:p>
    <w:p>
      <w:pPr>
        <w:pStyle w:val="Normal"/>
        <w:spacing w:lineRule="auto" w:line="360"/>
        <w:rPr>
          <w:kern w:val="2"/>
        </w:rPr>
      </w:pPr>
      <w:r>
        <w:rPr>
          <w:kern w:val="2"/>
        </w:rPr>
      </w:r>
    </w:p>
    <w:p>
      <w:pPr>
        <w:pStyle w:val="Normal"/>
        <w:spacing w:lineRule="auto" w:line="360"/>
        <w:rPr>
          <w:kern w:val="2"/>
        </w:rPr>
      </w:pPr>
      <w:r>
        <w:rPr>
          <w:kern w:val="2"/>
        </w:rPr>
        <w:t xml:space="preserve">No, that’s fine.  And, in fact, the lesson that we learned when we put the gentleman who has just retired or is retiring as director of the Aquarium, when we did his session at MTA, he said the key to it all was just coming clean, totally clean.  And finally admitting that initially you’re in trouble, and it’s a way of gathering your resources.  So you did that.  Now, just for a little bit of a lighter note, for whatever reason, while I had certainly had other leadership roles, particularly at Columbia while I was both a student and subsequently thereafter I served on the board and ultimately because the chairman of what is now the Board of Overseers.  We were called the Board of Directors but it’s really we were overseers.  </w:t>
      </w:r>
      <w:r>
        <w:rPr>
          <w:b/>
          <w:kern w:val="2"/>
        </w:rPr>
        <w:t>Continued on p13</w:t>
      </w:r>
      <w:r>
        <w:rPr>
          <w:kern w:val="2"/>
        </w:rPr>
        <w:t xml:space="preserve"> </w:t>
      </w:r>
      <w:r>
        <w:rPr>
          <w:b/>
          <w:kern w:val="2"/>
        </w:rPr>
        <w:t xml:space="preserve"> [becoming the person in charge of the Museum Wharf site/campaign chairman] </w:t>
      </w:r>
      <w:r>
        <w:rPr>
          <w:kern w:val="2"/>
          <w:highlight w:val="yellow"/>
        </w:rPr>
        <w:t>You expressed a certain confidence in me.  You gave me the job of being the person in charge of the site.  Now, that certainly wasn’t a – there was something behind that, let’s just say.  You know, that was alright.  I’m in the real estate business, I’ve been used to looking for sites, I know the real estate community in Boston and elsewhere.  But then you expressed a certain confidence in me, initially anyway – that didn’t come out right – to ask me to be campaign chairman.  Now, I know why you did, but nonetheless, better have nobody than someone that you didn’t have any confidence in.  And so in a way what you do with your leadership is that you help someone who perhaps has that ability to rise and do.  You help them to get onto a road to expand their capacity, their knowledge, their ability, whatever.  And so that was very, as far as I’m concerned, is a win/win.  It’s a win for you if it works, if it works, and a win for me also if it works.  So I, again, repeating myself, that innate ability to have a sixth sense that it would work.  And there’s one other point and I’ll come to that later</w:t>
      </w:r>
      <w:r>
        <w:rPr>
          <w:b/>
          <w:kern w:val="2"/>
        </w:rPr>
        <w:t>.  [just as the Blackstone Block seemed too costly, the wool warehouse on Fort Point Channel appeared]</w:t>
      </w:r>
      <w:r>
        <w:rPr>
          <w:kern w:val="2"/>
          <w:highlight w:val="yellow"/>
        </w:rPr>
        <w:t xml:space="preserve"> Clearly there’s nothing unusual about the site story.  I can tell the site story to the best of my knowledge, but I’m afraid that I may have some of the facts slightly off.  But my recollection is that we had looked all over the city with the help of the varying people that are connected to the city, you and others.  And we had landed on the site which was to be the new Children's Museum that we were going to approve at a meeting in my office, the site which is today the site of the Bostonian Hotel or whatever they call it now.  And I don’t remember who came racing into the room, but there was in my conference room at 141 Milk Street – and was it you, perhaps? – who said, “There is another site that we should look at, let’s defer the vote.”  It was to be the final vote.  “Let’s defer the vote.  And we can see the building from here.”  141 Milk, looking out my window.  So we came over here and we looked and – I’m sure you were with us, you had to be with us, because we wouldn’t vote in favor of one site without you.</w:t>
      </w:r>
    </w:p>
    <w:p>
      <w:pPr>
        <w:pStyle w:val="Normal"/>
        <w:spacing w:lineRule="auto" w:line="360"/>
        <w:rPr>
          <w:kern w:val="2"/>
        </w:rPr>
      </w:pPr>
      <w:r>
        <w:rPr>
          <w:kern w:val="2"/>
        </w:rPr>
      </w:r>
    </w:p>
    <w:p>
      <w:pPr>
        <w:pStyle w:val="Normal"/>
        <w:spacing w:lineRule="auto" w:line="360"/>
        <w:rPr>
          <w:kern w:val="2"/>
        </w:rPr>
      </w:pPr>
      <w:r>
        <w:rPr>
          <w:kern w:val="2"/>
        </w:rPr>
        <w:t>MIKE:  [inaudible] that was problematic is that it was very expensive [inaudible] place next to Faneuil Hall.  It was very appealing and it was going to be a hot place, man, it was going to be expensive.</w:t>
      </w:r>
    </w:p>
    <w:p>
      <w:pPr>
        <w:pStyle w:val="Normal"/>
        <w:spacing w:lineRule="auto" w:line="360"/>
        <w:rPr>
          <w:kern w:val="2"/>
        </w:rPr>
      </w:pPr>
      <w:r>
        <w:rPr>
          <w:kern w:val="2"/>
        </w:rPr>
      </w:r>
    </w:p>
    <w:p>
      <w:pPr>
        <w:pStyle w:val="Normal"/>
        <w:spacing w:lineRule="auto" w:line="360"/>
        <w:rPr/>
      </w:pPr>
      <w:r>
        <w:rPr>
          <w:kern w:val="2"/>
        </w:rPr>
        <w:t xml:space="preserve">Expensive.  </w:t>
      </w:r>
      <w:r>
        <w:rPr>
          <w:b/>
          <w:kern w:val="2"/>
        </w:rPr>
        <w:t>[the wharf had "good bones" and the decision to buy the building]</w:t>
      </w:r>
      <w:r>
        <w:rPr>
          <w:kern w:val="2"/>
        </w:rPr>
        <w:t xml:space="preserve"> </w:t>
      </w:r>
      <w:r>
        <w:rPr>
          <w:kern w:val="2"/>
          <w:highlight w:val="yellow"/>
        </w:rPr>
        <w:t>But there was something about this building that really did appeal, even though it was not exactly [inaudible] clean.  We did have to share it with some critters.  But it had good bones.  All you had to do is look up at the ceiling here.  It had good bones.  It looked good.  And in addition to that, I don’t know for sure, but I do believe that by the time I looked at this building, I’m almost positive, my business partner in my mortgage banking company, we had already been doing as a banker the renovation of the Vendome.  So we were very much in tune with reuse at that point.  And Boston was coming around.  Ted Raymond had done the Old City Hall at that point.  So we were very tuned into it.  And this building, particularly with the waterfront, looked very appealing to me.  Coincidentally, my business partner in the mortgage banking company was making loans when he was at the Bank of Boston to the owner of this building, and he was already in our office asking us to make loans to him.  I mean, my friend from the First National Bank of Boston joined me in my new mortgage banking company.  So that was an absolutely wonderful, I think, a wonderful piece of good luck.  I just remind you that the price had two parts to it:  The price, and then if we closed by December 31st, we did not owe an additional amount of money equal to the real estate taxes for the year.  I don’t know if you remember that.  And because not for profits, if we owned it one day into the next year, we owed the entire year’s real estate taxes, which were considerable particularly in the City of Boston.  And Stan, who was my business partner in the mortgage banking company, knew Peter [Damon], who was the VP of Mortgages at the Charlestown Savings Bank.  And if you recall, we were in our mortgage banking office in 141 Milk.  So he talked to Peter [Damon].  He said, “Ben’s going to come over.”  And Peter liked the whole idea.  I mean, he just thought Boston Children's Museum is great.  Whether he was ever there at the old Jamaica Plain site I have no idea, except that I know that I was there exploring the toilet as a little boy.  But I never forgot that for some reason.  I don’t know if there was any other exhibit.  Peter said, “I’ll do it,” and he gave it to a reasonable beginner, reasonable beginner in the loan business, Paul [Spees].  And Paul got so excited about it, even more than Peter, that he actually marshaled a special loan committee meeting because they had to do the appraisal, had all this work to do, the appraisal and all this business, and close.  And I don’t want to exaggerate, but I think we got it and closed in maybe six or eight weeks, which is absolutely unbelievable.  And just as a parentheses, my next door neighbor at Sunapee is Paul [Spees].  And he never, ever forgot the experience.  I never let him forget it, because if it weren’t for his diligent, twisting in the wind to get all of the details done – the loan was done in the sense that it was approved by the boss.  And so he’s tickled.  He’s tickled.</w:t>
      </w:r>
      <w:r>
        <w:rPr>
          <w:kern w:val="2"/>
        </w:rPr>
        <w:t xml:space="preserve">  Also a parentheses, he is the legislative assistant now to the governor.  </w:t>
      </w:r>
      <w:r>
        <w:rPr>
          <w:b/>
          <w:kern w:val="2"/>
        </w:rPr>
        <w:t>[problems with the Museum of Transportation collaboration]</w:t>
      </w:r>
      <w:r>
        <w:rPr>
          <w:kern w:val="2"/>
        </w:rPr>
        <w:t xml:space="preserve"> </w:t>
      </w:r>
      <w:r>
        <w:rPr>
          <w:kern w:val="2"/>
          <w:highlight w:val="yellow"/>
        </w:rPr>
        <w:t>So just continuing on this bit, I don’t know if I want to say that we stubbed our toe relative to inviting the Museum of Transportation in.  Clearly you made the best decision you could make at the time and we needed the partner.  But clearly we put an awful lot of faith in their financial capacity, which I think was well founded.  I mean, they certainly had millions of dollars worth of cars.  But we kind of didn’t quite get the program right, programmatically right.  And that was certainly a tough time for us.</w:t>
      </w:r>
      <w:r>
        <w:rPr>
          <w:kern w:val="2"/>
        </w:rPr>
        <w:t xml:space="preserve">  </w:t>
      </w:r>
    </w:p>
    <w:p>
      <w:pPr>
        <w:pStyle w:val="Normal"/>
        <w:spacing w:lineRule="auto" w:line="360"/>
        <w:rPr>
          <w:kern w:val="2"/>
        </w:rPr>
      </w:pPr>
      <w:r>
        <w:rPr>
          <w:kern w:val="2"/>
        </w:rPr>
      </w:r>
    </w:p>
    <w:p>
      <w:pPr>
        <w:pStyle w:val="Normal"/>
        <w:spacing w:lineRule="auto" w:line="360"/>
        <w:rPr>
          <w:kern w:val="2"/>
        </w:rPr>
      </w:pPr>
      <w:r>
        <w:rPr>
          <w:kern w:val="2"/>
        </w:rPr>
        <w:t>MIKE:  Say a little more about what you meant by what’s the program.</w:t>
      </w:r>
    </w:p>
    <w:p>
      <w:pPr>
        <w:pStyle w:val="Normal"/>
        <w:spacing w:lineRule="auto" w:line="360"/>
        <w:rPr>
          <w:kern w:val="2"/>
        </w:rPr>
      </w:pPr>
      <w:r>
        <w:rPr>
          <w:kern w:val="2"/>
        </w:rPr>
      </w:r>
    </w:p>
    <w:p>
      <w:pPr>
        <w:pStyle w:val="Normal"/>
        <w:spacing w:lineRule="auto" w:line="360"/>
        <w:rPr>
          <w:kern w:val="2"/>
        </w:rPr>
      </w:pPr>
      <w:r>
        <w:rPr>
          <w:kern w:val="2"/>
          <w:highlight w:val="yellow"/>
        </w:rPr>
        <w:t>Programmatically, it’s hard to bring people in to see really only cars.  And then the surrounding exhibits didn’t have a shelf life.  They were kind of a one-shot deal, at which point – and I’m not faulting Duncan because I like Duncan a lot.  But after the first show, it was over.  There was nothing more left to give, to do.  It couldn’t sustain itself.  It sustained itself on a one-time visit, but it couldn’t seem to sustain itself beyond that.  Simply changing the cars was not going to bring the people in.  So that’s what I meant by programmatically.  Now, if you had been a transportation expert, or interested in transportation, I suspect that you may have found all kinds of ways to do things.  So it’s a good lessons for all of us, you and the then trustees, because certainly it should have been clear to us that if you cannot bring people in continually to reinvigorate your gate, your cash flow, you’re not going to make it.  As you know, we formed what amounted to a – I can’t remember whether we formed a two-person condominium.  I think we did, because we both needed to have the tax advantage.  We formed Museum Wharf, Inc.</w:t>
      </w:r>
    </w:p>
    <w:p>
      <w:pPr>
        <w:pStyle w:val="Normal"/>
        <w:spacing w:lineRule="auto" w:line="360"/>
        <w:rPr>
          <w:kern w:val="2"/>
        </w:rPr>
      </w:pPr>
      <w:r>
        <w:rPr>
          <w:kern w:val="2"/>
        </w:rPr>
      </w:r>
    </w:p>
    <w:p>
      <w:pPr>
        <w:pStyle w:val="Normal"/>
        <w:spacing w:lineRule="auto" w:line="360"/>
        <w:rPr>
          <w:kern w:val="2"/>
        </w:rPr>
      </w:pPr>
      <w:r>
        <w:rPr>
          <w:kern w:val="2"/>
        </w:rPr>
        <w:t>MIKE:  And we were tenants in common.</w:t>
      </w:r>
    </w:p>
    <w:p>
      <w:pPr>
        <w:pStyle w:val="Normal"/>
        <w:spacing w:lineRule="auto" w:line="360"/>
        <w:rPr>
          <w:kern w:val="2"/>
        </w:rPr>
      </w:pPr>
      <w:r>
        <w:rPr>
          <w:kern w:val="2"/>
        </w:rPr>
      </w:r>
    </w:p>
    <w:p>
      <w:pPr>
        <w:pStyle w:val="Normal"/>
        <w:spacing w:lineRule="auto" w:line="360"/>
        <w:rPr>
          <w:kern w:val="2"/>
        </w:rPr>
      </w:pPr>
      <w:r>
        <w:rPr>
          <w:kern w:val="2"/>
          <w:highlight w:val="yellow"/>
        </w:rPr>
        <w:t>We were tenants in common, okay.  But we still got our real estate taxes waived.  And you were sweet enough to tell me that I was to be the leader.  And everything worked just perfectly as long as the Museum of Transportation made their payment.  We, I’m sure, were scraping by.  I mean, we were definitely spending our money doing what we were doing, but we didn’t have any spare change around.</w:t>
      </w:r>
    </w:p>
    <w:p>
      <w:pPr>
        <w:pStyle w:val="Normal"/>
        <w:spacing w:lineRule="auto" w:line="360"/>
        <w:rPr>
          <w:kern w:val="2"/>
        </w:rPr>
      </w:pPr>
      <w:r>
        <w:rPr>
          <w:kern w:val="2"/>
        </w:rPr>
      </w:r>
    </w:p>
    <w:p>
      <w:pPr>
        <w:pStyle w:val="Normal"/>
        <w:spacing w:lineRule="auto" w:line="360"/>
        <w:jc w:val="center"/>
        <w:rPr>
          <w:kern w:val="2"/>
        </w:rPr>
      </w:pPr>
      <w:r>
        <w:rPr>
          <w:kern w:val="2"/>
        </w:rPr>
        <w:t>[END OF AUDIOTAPE 1, SIDE A]</w:t>
      </w:r>
    </w:p>
    <w:p>
      <w:pPr>
        <w:pStyle w:val="Normal"/>
        <w:spacing w:lineRule="auto" w:line="360"/>
        <w:rPr>
          <w:kern w:val="2"/>
        </w:rPr>
      </w:pPr>
      <w:r>
        <w:rPr>
          <w:kern w:val="2"/>
        </w:rPr>
      </w:r>
    </w:p>
    <w:p>
      <w:pPr>
        <w:pStyle w:val="Normal"/>
        <w:spacing w:lineRule="auto" w:line="360"/>
        <w:rPr/>
      </w:pPr>
      <w:r>
        <w:rPr>
          <w:kern w:val="2"/>
          <w:highlight w:val="yellow"/>
        </w:rPr>
        <w:t>We did have the newly renovated building.  And while I think it had its building problems, I know it had its building problems, we did get an awful lot of help from Mel Barkin, and our guy from Fidelity Dan [Prigmore], we certainly had help.  But we were able to get a lot of people to come back and make it happen and fix it and so forth, and we were pretty much working the systems.  And we were running a business here, a building business, and I think it was working just fine.  And then the spigot closed and there was no more money from Museum Wharf.  And by the way, you had set it up so that I would be whatever I was, the leader for the first two, three, four years, and then John Carberry, who I believe was chairman at the time of the board of the Museum of Transportation would then take over for me, and we would just sort of flip flop our roles as leaders.  And luckily, we had John – I don’t know if you know this, but John went into the mortgage banking business.  He left law.  I think he’s working for [John Bok], if I’m not mistaken, and if he wasn’t, he was a lawyer.  And he loved real estate.  And John had – I talked to him about four or five years ago.  That’s how I know he’s in the real estate business.  And John had the same quality that I hope I have, which is right on the dime honesty.  It’s not honesty off by ten degrees.  And we spent nights trying to figure out how we were going to work it.  And John was really, without John my recollection is that he corralled some resources that may well have flowed either directly into Museum Wharf somehow or other, I don’t recall.  But John turned somersaults to help, realizing that if he didn’t he would bring both of us down.  And the fact that he didn’t want to bring both of us down is something that I think marks him as really fine.  And I never had a moment’s disagreement with him and I only saw him pulling as hard on the oar on the one oar that I was pulling as hard on.  And then I would just compliment you in terms of, again, your leadership.  What I attempted to do, which was to kind of run the real estate show here on my own, by myself, obviously with John, wasn’t working out.  [Cara] kind of objected to the phone calls at 11:30 and 12 at night.  And she didn’t object very much, but that was one of the things she was getting a little antsy about.  But you had the ability to feel that we could legitimately hire a leasing broker, which we really needed to do.  We had tried a variety of things.  You had tried some things, I had tried some things, none of them were working.  So we went ahead and we employed – I don’t remember his name, but it was Spaulding &amp; Slye.  And he, too, was very interested in the Children's Museum.  I mean, in many ways, you know, this all dovetails into the reputation that you had as leader of the Boston Children's Museum.  I mean, that’s true.  The community that you served here, served in Jamaica Plain, served here, really thought enormously highly of you, as did this young man.  I can’t remember his name for the life of me.  And he really said, you know, sometimes brokers just sort of toss it out there and some really care.  But he really cared about it.  He wanted to lease this space, or sell it, whatever.  And he worked hard on it.  Now, of course ultimately you were the one who made the deal, which was really lucky.  I don’t think that we were close at that point to another deal.  So the fact that you were able to pull that out of the hat is truly amazing.  What would have happened I really don’t know.  If we’d had a condominium we could have sold it.  But there would have been nothing to prevent us from conveying it as a condominium, either, so we could have done it.  But still and all, you know, you go to Peter [Damon] and get a loan in six weeks and you have an underling, Paul [Spees].  You go to Spaulding &amp; Slye with whom I had done business and had done a favor for Hank Spaulding and you get a young underling who thinks it’s just the cat’s meow.</w:t>
      </w:r>
      <w:r>
        <w:rPr>
          <w:kern w:val="2"/>
        </w:rPr>
        <w:t xml:space="preserve">  </w:t>
      </w:r>
    </w:p>
    <w:p>
      <w:pPr>
        <w:pStyle w:val="Normal"/>
        <w:spacing w:lineRule="auto" w:line="360"/>
        <w:rPr>
          <w:kern w:val="2"/>
        </w:rPr>
      </w:pPr>
      <w:r>
        <w:rPr>
          <w:kern w:val="2"/>
        </w:rPr>
      </w:r>
    </w:p>
    <w:p>
      <w:pPr>
        <w:pStyle w:val="Normal"/>
        <w:spacing w:lineRule="auto" w:line="360"/>
        <w:rPr>
          <w:kern w:val="2"/>
        </w:rPr>
      </w:pPr>
      <w:r>
        <w:rPr>
          <w:kern w:val="2"/>
        </w:rPr>
        <w:t>[BREAK IN INTERVIEW]</w:t>
      </w:r>
    </w:p>
    <w:p>
      <w:pPr>
        <w:pStyle w:val="Normal"/>
        <w:spacing w:lineRule="auto" w:line="360"/>
        <w:rPr>
          <w:kern w:val="2"/>
        </w:rPr>
      </w:pPr>
      <w:r>
        <w:rPr>
          <w:kern w:val="2"/>
        </w:rPr>
      </w:r>
    </w:p>
    <w:p>
      <w:pPr>
        <w:pStyle w:val="Normal"/>
        <w:spacing w:lineRule="auto" w:line="360"/>
        <w:rPr>
          <w:kern w:val="2"/>
        </w:rPr>
      </w:pPr>
      <w:r>
        <w:rPr>
          <w:kern w:val="2"/>
        </w:rPr>
        <w:t>MIKE:  One of the memories that I talked to you about is the business of, one of the deals was that that engineering company that wanted the floor that we were trying to lease, and they came back, they were saying, “From our standpoint this is unimproved space”, and we didn’t have any money to improve it, and therefore they drove the bargain, which was, “We’ll rent it at subpar rates and because we’re going to put the improvements in, it will be like 20 years plus another 20 years or whatever.</w:t>
      </w:r>
    </w:p>
    <w:p>
      <w:pPr>
        <w:pStyle w:val="Normal"/>
        <w:spacing w:lineRule="auto" w:line="360"/>
        <w:rPr>
          <w:kern w:val="2"/>
        </w:rPr>
      </w:pPr>
      <w:r>
        <w:rPr>
          <w:kern w:val="2"/>
        </w:rPr>
      </w:r>
    </w:p>
    <w:p>
      <w:pPr>
        <w:pStyle w:val="Normal"/>
        <w:spacing w:lineRule="auto" w:line="360"/>
        <w:rPr>
          <w:kern w:val="2"/>
        </w:rPr>
      </w:pPr>
      <w:r>
        <w:rPr>
          <w:kern w:val="2"/>
          <w:highlight w:val="yellow"/>
        </w:rPr>
        <w:t>Yes, yes, they were taking advantage of us.</w:t>
      </w:r>
    </w:p>
    <w:p>
      <w:pPr>
        <w:pStyle w:val="Normal"/>
        <w:spacing w:lineRule="auto" w:line="360"/>
        <w:rPr>
          <w:kern w:val="2"/>
        </w:rPr>
      </w:pPr>
      <w:r>
        <w:rPr>
          <w:kern w:val="2"/>
        </w:rPr>
      </w:r>
    </w:p>
    <w:p>
      <w:pPr>
        <w:pStyle w:val="Normal"/>
        <w:spacing w:lineRule="auto" w:line="360"/>
        <w:rPr>
          <w:kern w:val="2"/>
        </w:rPr>
      </w:pPr>
      <w:r>
        <w:rPr>
          <w:kern w:val="2"/>
        </w:rPr>
        <w:t xml:space="preserve">MIKE:  And then I went to you and I said, “What should we do about that?”  And you said, “If that was my own building, this is what I would do.  But this is the museum and I don’t know what to do in this situation, because that’s not what I’ve done [inaudible].”  Talk about that a little bit. </w:t>
      </w:r>
    </w:p>
    <w:p>
      <w:pPr>
        <w:pStyle w:val="Normal"/>
        <w:spacing w:lineRule="auto" w:line="360"/>
        <w:rPr>
          <w:kern w:val="2"/>
        </w:rPr>
      </w:pPr>
      <w:r>
        <w:rPr>
          <w:kern w:val="2"/>
        </w:rPr>
      </w:r>
    </w:p>
    <w:p>
      <w:pPr>
        <w:pStyle w:val="Normal"/>
        <w:spacing w:lineRule="auto" w:line="360"/>
        <w:rPr>
          <w:kern w:val="2"/>
        </w:rPr>
      </w:pPr>
      <w:r>
        <w:rPr>
          <w:kern w:val="2"/>
          <w:highlight w:val="yellow"/>
        </w:rPr>
        <w:t>Well, what they wanted to do, if you don’t have any money and the tenant puts in the improve</w:t>
      </w:r>
      <w:r>
        <w:rPr>
          <w:rFonts w:cs="Arial" w:ascii="Arial" w:hAnsi="Arial"/>
          <w:kern w:val="2"/>
          <w:highlight w:val="yellow"/>
        </w:rPr>
        <w:softHyphen/>
      </w:r>
      <w:r>
        <w:rPr>
          <w:kern w:val="2"/>
          <w:highlight w:val="yellow"/>
        </w:rPr>
        <w:t>ments, the tenant over the initial term of the lease is entitled to get his money back with interest.  And so that’s how you determine the rent.  The market rent is $10 a square foot, the improvement that you approve as landlord with an interest rate of whatever paid back over 10 years if $5 a foot, so the rent that we pay the museum is $5 a foot.  And then at the end of the 10 years, our rent not only goes up to $10, but it goes up to some formula, the cost-of-living formula.  And that way you make a deal.  As a real estate developer, you don’t make a deal which is as ludicrous as that was.  If they had come back and offered us something that was fair, similar to what I had just talked about, I would have said, “Mike, I think we should do that”.  But once they wanted the same rent for the next, you know, they wanted this el cheapo rent for 20 years and another 20 years, I mean, absolutely not.  And I probably said, because I do remember vaguely that conversation, I would have said, “If it’s my property, the answer is no”.  I’m sure I said that.  “If it were me, no.”  But I can’t see a not-for-profit institution go out of business is really where I was coming from.  And I was trying to encourage you to make the decision to say no, as hard as it was, because we were building up debt.  You have to remind me about how we managed to make the payments.  I don’t remember.  I don’t know whether we were late for Charlestown.  I don’t know whether we went to a bank and got money.  You know, Hammy and I were on the board of the Brookline Trust, I don’t remember whether we got anything from the Brookline Trust.  But I mean the fact of the matter is, I was trying to lead you, but I felt very strongly that you were the leader and, in fact, you would be the one that would have to pay for the decision, so to speak, pay for a bad decision.  And I wanted you to know that that would not be mine.  And I think it was fine.  And before I forget that, and then when I told you that I needed to step back, I just couldn’t run my business at the same time – and at that point I was running three businesses, I couldn’t do it anymore – you were very gracious about it.  And I appreciated that.  Because I’m not a quitter, as you probably know.  But I just was at a breaking point and I just couldn’t do it.  And you never – if you’ll excuse the expression – castigated me for that.  I mean, you were appreciative for what I had done, but you didn’t have that – I can’t think of the word I want – a sulky way.  You didn’t not have, you know, you certainly didn’t give me the cold shoulder.  It’s not the word I want.  It’s a great word.  Well, forget it.  But you know what I mean.  You were appreciative of what I had done, you realized that I couldn’t do it anymore, and we had it set up I could supervise Spaulding &amp; Slye but I just could not be in the firing line anymore.</w:t>
      </w:r>
    </w:p>
    <w:p>
      <w:pPr>
        <w:pStyle w:val="Normal"/>
        <w:spacing w:lineRule="auto" w:line="360"/>
        <w:rPr>
          <w:kern w:val="2"/>
        </w:rPr>
      </w:pPr>
      <w:r>
        <w:rPr>
          <w:kern w:val="2"/>
        </w:rPr>
      </w:r>
    </w:p>
    <w:p>
      <w:pPr>
        <w:pStyle w:val="Normal"/>
        <w:spacing w:lineRule="auto" w:line="360"/>
        <w:rPr>
          <w:kern w:val="2"/>
        </w:rPr>
      </w:pPr>
      <w:r>
        <w:rPr>
          <w:kern w:val="2"/>
        </w:rPr>
        <w:t>MIKE:  And I think it was because, again, we were friends.  And the idea that you were having a fourth business, Museum Wharf, Ann, Kyra, and all that kind of stuff, I mean, it was obvious.  I mean, I was losing sleep [inaudible] too and I was getting paid for it.  I mean, the idea that I should be disappointed in the fact that you had a back off a little bit seemed to me that would be ungrateful.</w:t>
      </w:r>
    </w:p>
    <w:p>
      <w:pPr>
        <w:pStyle w:val="Normal"/>
        <w:spacing w:lineRule="auto" w:line="360"/>
        <w:rPr>
          <w:kern w:val="2"/>
        </w:rPr>
      </w:pPr>
      <w:r>
        <w:rPr>
          <w:kern w:val="2"/>
        </w:rPr>
      </w:r>
    </w:p>
    <w:p>
      <w:pPr>
        <w:pStyle w:val="Normal"/>
        <w:spacing w:lineRule="auto" w:line="360"/>
        <w:rPr>
          <w:kern w:val="2"/>
        </w:rPr>
      </w:pPr>
      <w:r>
        <w:rPr>
          <w:kern w:val="2"/>
        </w:rPr>
        <w:t>Well, whatever.  Anyway, before I forget, I think during the construction John [Bok] was the chairman of the board, if I’m not mistaken.  And I’m not sure who succeeded him, but where was Sue Jackson in the scheme of things?  Was she before or after John?  It doesn’t matter necessarily who came next?</w:t>
      </w:r>
    </w:p>
    <w:p>
      <w:pPr>
        <w:pStyle w:val="Normal"/>
        <w:spacing w:lineRule="auto" w:line="360"/>
        <w:rPr>
          <w:kern w:val="2"/>
        </w:rPr>
      </w:pPr>
      <w:r>
        <w:rPr>
          <w:kern w:val="2"/>
        </w:rPr>
      </w:r>
    </w:p>
    <w:p>
      <w:pPr>
        <w:pStyle w:val="Normal"/>
        <w:spacing w:lineRule="auto" w:line="360"/>
        <w:rPr>
          <w:kern w:val="2"/>
        </w:rPr>
      </w:pPr>
      <w:r>
        <w:rPr>
          <w:kern w:val="2"/>
        </w:rPr>
        <w:t>MIKE:  I think she was after, but [inaudible].</w:t>
      </w:r>
    </w:p>
    <w:p>
      <w:pPr>
        <w:pStyle w:val="Normal"/>
        <w:spacing w:lineRule="auto" w:line="360"/>
        <w:rPr>
          <w:kern w:val="2"/>
        </w:rPr>
      </w:pPr>
      <w:r>
        <w:rPr>
          <w:kern w:val="2"/>
        </w:rPr>
      </w:r>
    </w:p>
    <w:p>
      <w:pPr>
        <w:pStyle w:val="Normal"/>
        <w:spacing w:lineRule="auto" w:line="360"/>
        <w:rPr>
          <w:kern w:val="2"/>
        </w:rPr>
      </w:pPr>
      <w:r>
        <w:rPr>
          <w:kern w:val="2"/>
        </w:rPr>
        <w:t xml:space="preserve">I think she was after also.  But anyway, this is just you love these little stories.  But I was busy and I was trying to get it to the point where I pictured myself in the position of today when I don’t have to move out of the house – that isn’t what I mean – but I want to know that my life is economically taken care of and I can go on and do all of the things that I want to do today that don’t require me to sit behind a desk and make deals and the like.  So I came to the table with Sue Jackson with a certain amount of a) impatience, because running the three businesses made my day very full, and certainly my life with Kyra had become so wonderful that I just wanted to make sure that I had plenty of opportunity to be with her.  So Sue, who I always thought was charming, came in every board meeting with some writing of some sort:  poetry, a short story, or whatever.  And she’d open the meeting with that.  And I have to tell you, I was annoyed beyond all words because it only extended the board meeting longer, I got home later, and it just didn’t seem appropriate.  And now I just....  And then, a couple of times after a while, Sue came in and said, “Gee, I’m awfully sorry, I apologize to you guys, I didn’t have an opportunity to write a poem for today’s meeting.”  I was so sad.  I was so sad.  After a while I looked forward to her writing whatever she was going to write and reading it, reciting it.  So that’s a laugh on me.  It’s a lucky thing I never said anything, because I think I would be hanging my head in shame.  But anybody who could read my expression I’m sure knew how annoyed I was. </w:t>
      </w:r>
      <w:r>
        <w:rPr>
          <w:b/>
          <w:kern w:val="2"/>
        </w:rPr>
        <w:t>[weekly Museum Wharf project committee meetings]</w:t>
      </w:r>
      <w:r>
        <w:rPr>
          <w:kern w:val="2"/>
        </w:rPr>
        <w:t xml:space="preserve"> </w:t>
      </w:r>
      <w:r>
        <w:rPr>
          <w:kern w:val="2"/>
          <w:highlight w:val="yellow"/>
        </w:rPr>
        <w:t>Now, going back to the – I don’t know where or how you came up with the idea of a weekly Monday morning 8:00 in the morning – I think it was Monday at 8:00 in the morning, I think we started even 7:00 in the morning – in John’s office.  And I don’t know how many other institutions, volunteer institutions, were doing that when they were doing their varying constructions.  And I don’t know how you devised it, how it developed.  I don’t know if anybody asked you to do it.</w:t>
      </w:r>
    </w:p>
    <w:p>
      <w:pPr>
        <w:pStyle w:val="Normal"/>
        <w:spacing w:lineRule="auto" w:line="360"/>
        <w:rPr>
          <w:kern w:val="2"/>
        </w:rPr>
      </w:pPr>
      <w:r>
        <w:rPr>
          <w:kern w:val="2"/>
        </w:rPr>
      </w:r>
    </w:p>
    <w:p>
      <w:pPr>
        <w:pStyle w:val="Normal"/>
        <w:spacing w:lineRule="auto" w:line="360"/>
        <w:rPr>
          <w:kern w:val="2"/>
        </w:rPr>
      </w:pPr>
      <w:r>
        <w:rPr>
          <w:kern w:val="2"/>
        </w:rPr>
        <w:t>MIKE:  I think it was the group [inaudible].</w:t>
      </w:r>
    </w:p>
    <w:p>
      <w:pPr>
        <w:pStyle w:val="Normal"/>
        <w:spacing w:lineRule="auto" w:line="360"/>
        <w:rPr>
          <w:kern w:val="2"/>
        </w:rPr>
      </w:pPr>
      <w:r>
        <w:rPr>
          <w:kern w:val="2"/>
        </w:rPr>
      </w:r>
    </w:p>
    <w:p>
      <w:pPr>
        <w:pStyle w:val="Normal"/>
        <w:spacing w:lineRule="auto" w:line="360"/>
        <w:rPr/>
      </w:pPr>
      <w:r>
        <w:rPr>
          <w:kern w:val="2"/>
          <w:highlight w:val="yellow"/>
        </w:rPr>
        <w:t>But it was brilliant.  Because every Monday at 7:00, nobody’s got an appointment Monday at 7:00.  And the meetings were conducted without fanfare and without BS, and everybody showed that needed to show.  Dan showed, I think [Barkin] showed if I’m not mistaken, and if he didn’t, we had enough with [Prigmore] there, certainly John and certainly my attendance was not perfect but I came whenever I could.  At that point I was doing quite a bit of traveling.  But usually Monday at 7:00 I was in Boston, had been home for the weekend.  And the thing that was really amazing was that I don’t know whether you invited everybody or you invited only certain people.  I know we didn’t have the whole board, but I don’t know whether anybody who was interested on the board could come.  I don’t remember that.  But I can see the conference room, I can see the round table, I can see it filled with people, and I can see that nine times out of ten those meetings were done quickly and effectively and efficiently and set the tone for the week.</w:t>
      </w:r>
      <w:r>
        <w:rPr>
          <w:kern w:val="2"/>
        </w:rPr>
        <w:t xml:space="preserve">  </w:t>
      </w:r>
      <w:r>
        <w:rPr>
          <w:b/>
          <w:kern w:val="2"/>
        </w:rPr>
        <w:t>Continuing p3</w:t>
      </w:r>
      <w:r>
        <w:rPr>
          <w:kern w:val="2"/>
        </w:rPr>
        <w:t xml:space="preserve"> </w:t>
      </w:r>
      <w:r>
        <w:rPr>
          <w:b/>
          <w:kern w:val="2"/>
        </w:rPr>
        <w:t>[Save for the Leadership Chapter]</w:t>
      </w:r>
      <w:r>
        <w:rPr>
          <w:kern w:val="2"/>
        </w:rPr>
        <w:t xml:space="preserve"> And again, I’m not suggesting that you did everything, but the fact is that you were our leader.  And the fact that you made it work, whether we did it because we loved you or whether we did it because we were afraid to fail or whatever, and I just remind you that to some degree we were a motley crew.  We were an unlikely crew of people.  In many ways we were castoffs.  And nobody wanted us.  And yet, there was incredibly strength in that group.  And I can only speak for my part, but our friendship is very valuable to me, and I learned an enormous amount.  I have been able, because of what I learned at the Children's Museum, to identify what was wrong with the leadership of the Montshire Museum of Science, what was right with the leadership of the [Currier Gallery of] Museum of Art, which is run just the way I would run it, transparent, even though it is a college environment, and to be able to do my small part as vice chair of the board of the Museum Trustees Association.  My role as vice president was the hot topic session, which of course for me was the most fun because I love getting into the thick of it.  But in many ways, I put it this way to you, I was trained here.  And there are an awful lot of other people who were trained here.  Take a look at good stuff, take a look at Elaine Gurian, and take a look at Jim.  And I can’t rattle off all the names.  But we were well trained.  And personally, I have you to thank for that.  It’s held me in good stead.  I did remove myself fairly quickly from the Montshire Museum of Science because I don’t like that form of leadership. I had already asked a friend of mine to join the board, and he did serve his term, as I did.  And I actually served one complete term and then I allowed myself to be removed, but then Kyra and I went to Arizona and I resigned.  But I checked in with my friend and the same feeling was that you either did it David’s way or it really was the highway.  And so I just learned so much from here.  It was great.  I don’t know.  Let me look at my paper for a minute.</w:t>
      </w:r>
    </w:p>
    <w:p>
      <w:pPr>
        <w:pStyle w:val="Normal"/>
        <w:spacing w:lineRule="auto" w:line="360"/>
        <w:rPr>
          <w:kern w:val="2"/>
        </w:rPr>
      </w:pPr>
      <w:r>
        <w:rPr>
          <w:kern w:val="2"/>
        </w:rPr>
      </w:r>
    </w:p>
    <w:p>
      <w:pPr>
        <w:pStyle w:val="Normal"/>
        <w:spacing w:lineRule="auto" w:line="360"/>
        <w:jc w:val="center"/>
        <w:rPr>
          <w:b/>
          <w:b/>
          <w:bCs/>
          <w:kern w:val="2"/>
        </w:rPr>
      </w:pPr>
      <w:r>
        <w:rPr>
          <w:b/>
          <w:bCs/>
          <w:kern w:val="2"/>
        </w:rPr>
        <w:t>[END OF VIDEOTAPE 1]</w:t>
      </w:r>
    </w:p>
    <w:p>
      <w:pPr>
        <w:pStyle w:val="Normal"/>
        <w:spacing w:lineRule="auto" w:line="360"/>
        <w:jc w:val="center"/>
        <w:rPr>
          <w:b/>
          <w:b/>
          <w:bCs/>
          <w:kern w:val="2"/>
        </w:rPr>
      </w:pPr>
      <w:r>
        <w:rPr>
          <w:b/>
          <w:bCs/>
          <w:kern w:val="2"/>
        </w:rPr>
      </w:r>
    </w:p>
    <w:p>
      <w:pPr>
        <w:pStyle w:val="Normal"/>
        <w:spacing w:lineRule="auto" w:line="360"/>
        <w:jc w:val="center"/>
        <w:rPr>
          <w:b/>
          <w:b/>
          <w:bCs/>
          <w:kern w:val="2"/>
        </w:rPr>
      </w:pPr>
      <w:r>
        <w:rPr>
          <w:b/>
          <w:bCs/>
          <w:kern w:val="2"/>
        </w:rPr>
      </w:r>
    </w:p>
    <w:p>
      <w:pPr>
        <w:pStyle w:val="Normal"/>
        <w:spacing w:lineRule="auto" w:line="360"/>
        <w:jc w:val="center"/>
        <w:rPr>
          <w:b/>
          <w:b/>
          <w:bCs/>
          <w:kern w:val="2"/>
        </w:rPr>
      </w:pPr>
      <w:r>
        <w:rPr>
          <w:b/>
          <w:bCs/>
          <w:kern w:val="2"/>
        </w:rPr>
        <w:t>[BEGINNING OF VIDEOTAPE 2]</w:t>
      </w:r>
    </w:p>
    <w:p>
      <w:pPr>
        <w:pStyle w:val="Normal"/>
        <w:spacing w:lineRule="auto" w:line="360"/>
        <w:jc w:val="center"/>
        <w:rPr>
          <w:b/>
          <w:b/>
          <w:bCs/>
          <w:kern w:val="2"/>
        </w:rPr>
      </w:pPr>
      <w:r>
        <w:rPr>
          <w:b/>
          <w:bCs/>
          <w:kern w:val="2"/>
        </w:rPr>
      </w:r>
    </w:p>
    <w:p>
      <w:pPr>
        <w:pStyle w:val="Normal"/>
        <w:spacing w:lineRule="auto" w:line="360"/>
        <w:rPr>
          <w:kern w:val="2"/>
        </w:rPr>
      </w:pPr>
      <w:r>
        <w:rPr>
          <w:kern w:val="2"/>
        </w:rPr>
        <w:t xml:space="preserve">To mine the leadership part, if as a director of a museum you say “it’s my way or the highway”, you’re here to rubber stamp what I want to do, then the board doesn’t take ownership at all in terms of what goes on.  And when you fail, in many ways they take a delight.  Now, that said, I do want to point out that the Montshire Museum of Science is very, very, very successful.  It is an amazing place.  But as I was starting to say, I’ve talked to subsequent trustees, and they all have the same feeling.  So generally speaking, they serve their term and they leave.  Because it’s very, very apparent when you stand up and say “I don’t think you’re right”, that your experience goes to zero.  “And why am I here anyway?”  So maybe we were just plain lucky that you were as transparent as you were.  Because we all felt as if we needed to pitch in and help, and particularly if you want to joke about what you just said, that it was the training, the education of Mike Spock, it wasn’t.  It was a group of people who were good thinkers.  You chose good thinkers.  You know?  When you think of – no sense in naming anybody.  But when you think of that group, they were individually good thinkers.  Jep was a good thinker and I learned a lot from Jeptha.  I like Kyra a lot.  I thought Sue, in her own way, she was very, very, very smart and very good.  But I think without many, if any, exceptions, we were all most interested in learning.  And sometimes after the meetings Jeptha and I would go into a corner and we’d have a little conversation about what went on that we were worried about.  And even after the meeting was over, sometimes I think he would talk to you about what we talked about.  I wasn’t the only one he talked to, but what we talked about I’m sure that I relayed from time to time some things that were talked about.  So we were on a journey together, and I think that’s the key.  Now, if you get a bunch of “dumb” people together – and I’m using that word advisedly in quotes – and a museum director, then I don’t think you could begin to put it together.  I don’t think it would work no matter how hard you tried.  I don’t think you could get it to work.  I think that from what little I knew of Boston, growing up in Boston, I think that it really was in terms of the museum community, I think, ?, ?, that it was really a Boston Brahmin-controlled group.  And I think if you did not belong to this group you really were not welcomed into the Museum of Fine Arts.  You certainly weren’t welcomed into the Gardner Museum.  I think they just had a show board.  I am not really certain about the Museum of Science, but I don’t think you were able to walk into the Museum of Science, even though I think Brad Washburn, I mean I know he was autocratic but I don’t know anything really about how he selected his board.  And how you selected your board was really done in a – it was your talking with whomever was on the board at the time, [Hammy], whatever, and listening to, “Well, I know So-and-so, and I think he might be an awfully good board member.  Let’s bring him to lunch.  Let’s show him Jamaica Plain.  Let’s do this, let’s do that.”  And so that there was no discussion that you were not a Forbes.  Or a Cabot or whatever.  I know we had Talley on our board for a while, but the reality is, your objective was never to put in the Boston Brahmins who were acceptable.  And we had a moment’s consternation as a group when you went to The Vault, that we didn’t have enough window dressing.  We didn’t have quite the right group.  And what are they going to think?  And are they going to give us the green light?  And are they going to support us?  And all of that.  And in many ways I think they had gotten used to dealing with just that Boston Brahmin group.  And I think that we certainly didn’t read that way at all.  But [you] were brave – or up against it, I don’t know.  </w:t>
      </w:r>
    </w:p>
    <w:p>
      <w:pPr>
        <w:pStyle w:val="Normal"/>
        <w:spacing w:lineRule="auto" w:line="360"/>
        <w:rPr>
          <w:kern w:val="2"/>
        </w:rPr>
      </w:pPr>
      <w:r>
        <w:rPr>
          <w:kern w:val="2"/>
        </w:rPr>
      </w:r>
    </w:p>
    <w:p>
      <w:pPr>
        <w:pStyle w:val="Normal"/>
        <w:spacing w:lineRule="auto" w:line="360"/>
        <w:rPr>
          <w:kern w:val="2"/>
        </w:rPr>
      </w:pPr>
      <w:r>
        <w:rPr>
          <w:kern w:val="2"/>
        </w:rPr>
        <w:t>MIKE:  Talk about that choice of a word, about “motley”.  And also [inaudible].</w:t>
      </w:r>
    </w:p>
    <w:p>
      <w:pPr>
        <w:pStyle w:val="Normal"/>
        <w:spacing w:lineRule="auto" w:line="360"/>
        <w:rPr>
          <w:kern w:val="2"/>
        </w:rPr>
      </w:pPr>
      <w:r>
        <w:rPr>
          <w:kern w:val="2"/>
        </w:rPr>
      </w:r>
    </w:p>
    <w:p>
      <w:pPr>
        <w:pStyle w:val="Normal"/>
        <w:spacing w:lineRule="auto" w:line="360"/>
        <w:rPr>
          <w:kern w:val="2"/>
        </w:rPr>
      </w:pPr>
      <w:r>
        <w:rPr>
          <w:kern w:val="2"/>
        </w:rPr>
        <w:t xml:space="preserve">Well, you tended to have a lot of entrepreneurial types.  You had an awful lot of independent thinkers.  And typical museum boards [inaudible], but typical boards, entrepreneurs are not necessarily welcomed.  And sometimes they don’t act very nicely.  I can just tell you, in a split second, we had this young whippersnapper come to the Museum Trustees Association board.  And he was a young guy and had his own plane and so forth and so on, and he was going to, boy, we were in trouble for this or that or the other thing.  And he was going to fix.  And he was obnoxious.  So finally, he was not going to be a team player.  He was going to fix it.  Himself.  And so in many ways we did to him what the board does to a director who is not – it’s his [inaudible].  So he gave us an idea.  And it sounded like an okay idea.  We didn’t think it was going to work, but it sounded like a good idea if it could work.  We said, “Okay, it’s yours, do it.”  Absolutely nothing.  Never heard from him again.  That’s an exaggeration, but still.  So I think we were motley in the sense that we were all, to some degree we were all unvarnished and we were all over the place in terms of, in many ways we were all over the place in how we thought and what we did.  But I think we just all luckily had the native intelligence that is required to – in many ways, we started a museum with you.  The fact that we traded off of Jamaica Plain, I mean, we really started a museum.  And maybe that’s partially a clue that when you start a new business you come in without any, there’s no history behind you to have to follow.  The trustees have done this this way for the last 150 years, and there might possibly be a reason that we were as able to interact and talk and make things....  There was an awful lot of discussion after board meetings without you in which we were going around ourselves and saying, “Did we consider this?”  “Did we consider that?”  You had people who were so interested in this place that they were willing to continue the meeting after it was over on a one-to-one basis or a one-to-two basis, maybe three of us got together.  Never behind your back in the sense that we were, there was nothing secretive, there was never any of us were thinking of sandbagging you or anything like that, just “How can we do it better?”  “What did we forget?”  “What did we overlook?”  That kind of....  And that’s more, the word is mostly more “disparate” than it is “motley”.  “Motley” implies that we looked like ragamuffins, which we probably did. </w:t>
      </w:r>
    </w:p>
    <w:p>
      <w:pPr>
        <w:pStyle w:val="Normal"/>
        <w:spacing w:lineRule="auto" w:line="360"/>
        <w:rPr>
          <w:kern w:val="2"/>
        </w:rPr>
      </w:pPr>
      <w:r>
        <w:rPr>
          <w:kern w:val="2"/>
        </w:rPr>
      </w:r>
    </w:p>
    <w:p>
      <w:pPr>
        <w:pStyle w:val="Normal"/>
        <w:spacing w:lineRule="auto" w:line="360"/>
        <w:rPr>
          <w:kern w:val="2"/>
        </w:rPr>
      </w:pPr>
      <w:r>
        <w:rPr>
          <w:kern w:val="2"/>
        </w:rPr>
        <w:t>MIKE:  I was thinking that if – and I’m not sure that this was by design – but I wouldn’t think of getting in close with somebody I didn’t enjoy or that the ideas were way out away from mine or that wasn’t smart, creative, and outspoken.  All of those things were just, personally, gave me a kick.  And so by design, I think, not by design but sort of inadvertent or unconsciously, we assembled a bunch of people who were....</w:t>
      </w:r>
    </w:p>
    <w:p>
      <w:pPr>
        <w:pStyle w:val="Normal"/>
        <w:spacing w:lineRule="auto" w:line="360"/>
        <w:rPr>
          <w:kern w:val="2"/>
        </w:rPr>
      </w:pPr>
      <w:r>
        <w:rPr>
          <w:kern w:val="2"/>
        </w:rPr>
      </w:r>
    </w:p>
    <w:p>
      <w:pPr>
        <w:pStyle w:val="Normal"/>
        <w:spacing w:lineRule="auto" w:line="360"/>
        <w:rPr>
          <w:kern w:val="2"/>
        </w:rPr>
      </w:pPr>
      <w:r>
        <w:rPr>
          <w:kern w:val="2"/>
        </w:rPr>
        <w:t xml:space="preserve">Well, we were probably united in terms of similar values.  I mean, I hate to use that term [inaudible], but I think we did have similar values.  And honesty has always been a hallmark of mine, and that really translates to transparency.  But there were a lot more similar values.  And I think that’s probably what made it work.  I don’t think it wouldn’t have worked otherwise.  </w:t>
      </w:r>
    </w:p>
    <w:p>
      <w:pPr>
        <w:pStyle w:val="Normal"/>
        <w:spacing w:lineRule="auto" w:line="360"/>
        <w:rPr>
          <w:kern w:val="2"/>
        </w:rPr>
      </w:pPr>
      <w:r>
        <w:rPr>
          <w:kern w:val="2"/>
        </w:rPr>
      </w:r>
    </w:p>
    <w:p>
      <w:pPr>
        <w:pStyle w:val="Normal"/>
        <w:spacing w:lineRule="auto" w:line="360"/>
        <w:rPr>
          <w:kern w:val="2"/>
        </w:rPr>
      </w:pPr>
      <w:r>
        <w:rPr>
          <w:kern w:val="2"/>
        </w:rPr>
        <w:t>MIKE:  I remember going on fundraising calls to somebody that was an obvious prospect, kids, whatever, and being turned off by the values of the person that I was talking to.  And I was not conscientious about getting back to them.</w:t>
      </w:r>
    </w:p>
    <w:p>
      <w:pPr>
        <w:pStyle w:val="Normal"/>
        <w:spacing w:lineRule="auto" w:line="360"/>
        <w:rPr>
          <w:kern w:val="2"/>
        </w:rPr>
      </w:pPr>
      <w:r>
        <w:rPr>
          <w:kern w:val="2"/>
        </w:rPr>
      </w:r>
    </w:p>
    <w:p>
      <w:pPr>
        <w:pStyle w:val="Normal"/>
        <w:spacing w:lineRule="auto" w:line="360"/>
        <w:rPr>
          <w:kern w:val="2"/>
        </w:rPr>
      </w:pPr>
      <w:r>
        <w:rPr>
          <w:kern w:val="2"/>
        </w:rPr>
        <w:t xml:space="preserve">Well, Michael, you know, I was going to say that.  I’ll say it a little bit more vaguely than I would like to, because....  </w:t>
      </w:r>
    </w:p>
    <w:p>
      <w:pPr>
        <w:pStyle w:val="Normal"/>
        <w:spacing w:lineRule="auto" w:line="360"/>
        <w:rPr>
          <w:kern w:val="2"/>
        </w:rPr>
      </w:pPr>
      <w:r>
        <w:rPr>
          <w:kern w:val="2"/>
        </w:rPr>
      </w:r>
    </w:p>
    <w:p>
      <w:pPr>
        <w:pStyle w:val="Normal"/>
        <w:spacing w:lineRule="auto" w:line="360"/>
        <w:rPr>
          <w:kern w:val="2"/>
        </w:rPr>
      </w:pPr>
      <w:r>
        <w:rPr>
          <w:kern w:val="2"/>
        </w:rPr>
        <w:t>MIKE:  [Why]?</w:t>
      </w:r>
    </w:p>
    <w:p>
      <w:pPr>
        <w:pStyle w:val="Normal"/>
        <w:spacing w:lineRule="auto" w:line="360"/>
        <w:rPr>
          <w:kern w:val="2"/>
        </w:rPr>
      </w:pPr>
      <w:r>
        <w:rPr>
          <w:kern w:val="2"/>
        </w:rPr>
      </w:r>
    </w:p>
    <w:p>
      <w:pPr>
        <w:pStyle w:val="Normal"/>
        <w:spacing w:lineRule="auto" w:line="360"/>
        <w:rPr>
          <w:kern w:val="2"/>
        </w:rPr>
      </w:pPr>
      <w:r>
        <w:rPr>
          <w:kern w:val="2"/>
        </w:rPr>
        <w:t>Well, because you realize that I’ve done fundraising for universities.  And the necessity of bringing in that money made the leader of the university not so willing to put values ahead of a grant or getting money.  And I think that spells the difference between you and some people.  I think that really is the point.  I saw that in my first job and I saw that in universities that I attended.  And it’s nothing that I want to be involved with.  It’s not a pretty picture.  I don’t like that picture at all.  And so I think that that’s something very important to remember when you – I don’t know what you’re going to title the chapter – but you prostitute yourself when you solicit from people who don’t really share your values.</w:t>
      </w:r>
    </w:p>
    <w:p>
      <w:pPr>
        <w:pStyle w:val="Normal"/>
        <w:spacing w:lineRule="auto" w:line="360"/>
        <w:rPr>
          <w:kern w:val="2"/>
        </w:rPr>
      </w:pPr>
      <w:r>
        <w:rPr>
          <w:kern w:val="2"/>
        </w:rPr>
      </w:r>
    </w:p>
    <w:p>
      <w:pPr>
        <w:pStyle w:val="Normal"/>
        <w:spacing w:lineRule="auto" w:line="360"/>
        <w:rPr>
          <w:kern w:val="2"/>
        </w:rPr>
      </w:pPr>
      <w:r>
        <w:rPr>
          <w:kern w:val="2"/>
        </w:rPr>
        <w:t>MIKE:  And opportunities didn’t pan out for that reason.  And so we ended up living closer to the wire than we might have.</w:t>
      </w:r>
    </w:p>
    <w:p>
      <w:pPr>
        <w:pStyle w:val="Normal"/>
        <w:spacing w:lineRule="auto" w:line="360"/>
        <w:rPr>
          <w:kern w:val="2"/>
        </w:rPr>
      </w:pPr>
      <w:r>
        <w:rPr>
          <w:kern w:val="2"/>
        </w:rPr>
      </w:r>
    </w:p>
    <w:p>
      <w:pPr>
        <w:pStyle w:val="Normal"/>
        <w:spacing w:lineRule="auto" w:line="360"/>
        <w:rPr>
          <w:kern w:val="2"/>
        </w:rPr>
      </w:pPr>
      <w:r>
        <w:rPr>
          <w:kern w:val="2"/>
        </w:rPr>
        <w:t>Might have, yes, absolutely.  Absolutely.  I mean, it does come down to that fact that some of this money is terribly important, and you can understand why leaders of institutions do feel that they have to do that.  And I think it shows.  I mean, I’ve seen it much too many times.</w:t>
      </w:r>
    </w:p>
    <w:p>
      <w:pPr>
        <w:pStyle w:val="Normal"/>
        <w:spacing w:lineRule="auto" w:line="360"/>
        <w:rPr>
          <w:kern w:val="2"/>
        </w:rPr>
      </w:pPr>
      <w:r>
        <w:rPr>
          <w:kern w:val="2"/>
        </w:rPr>
      </w:r>
    </w:p>
    <w:p>
      <w:pPr>
        <w:pStyle w:val="Normal"/>
        <w:spacing w:lineRule="auto" w:line="360"/>
        <w:rPr>
          <w:kern w:val="2"/>
        </w:rPr>
      </w:pPr>
      <w:r>
        <w:rPr>
          <w:kern w:val="2"/>
        </w:rPr>
        <w:t>MIKE:  Anything else on your list?</w:t>
      </w:r>
    </w:p>
    <w:p>
      <w:pPr>
        <w:pStyle w:val="Normal"/>
        <w:spacing w:lineRule="auto" w:line="360"/>
        <w:rPr>
          <w:kern w:val="2"/>
        </w:rPr>
      </w:pPr>
      <w:r>
        <w:rPr>
          <w:kern w:val="2"/>
        </w:rPr>
      </w:r>
    </w:p>
    <w:p>
      <w:pPr>
        <w:pStyle w:val="Normal"/>
        <w:spacing w:lineRule="auto" w:line="360"/>
        <w:rPr>
          <w:kern w:val="2"/>
        </w:rPr>
      </w:pPr>
      <w:r>
        <w:rPr>
          <w:kern w:val="2"/>
        </w:rPr>
        <w:t>I’ve covered really all of the things that I’ve written down here.  And again, we probably mentioned this, this is not necessarily to record, but leadership seems to be the buzzword on the MBA curriculum these days.  And so in trying to think of who might use this volume, if somehow or another you can get to the point where leadership conversation is worthwhile, that you mind find an audience that you might not ordinarily have.  I forgot what’s in it, and I didn’t even try to find it, but I did read the Harvard Business School case on the Children's Museum when we did our Boston conference.  Museum Trustees Association did the Boston conference several years ago.  And I don’t even remember what the issues were, so I can’t go there.  But there is a woman at [Tuck], whose name escapes me at the moment, who is teaching a course in leadership there, and I don’t know to what degree Jim is going to be involved in the writing of this – I know he says he has a chapter – but it might be worthwhile to – and I think to mentioned this to you – to when you get down the line a little bit further so that the leadership, if that’s the direction the book is going in, then it might be good for whomever it is who’s going to do it, do the editing, do the writing, do the synthesizing, I’m sure I can set up a meeting in Hanover with her and I don’t know whether she comes to Boston or wherever.</w:t>
      </w:r>
    </w:p>
    <w:p>
      <w:pPr>
        <w:pStyle w:val="Normal"/>
        <w:spacing w:lineRule="auto" w:line="360"/>
        <w:rPr>
          <w:kern w:val="2"/>
        </w:rPr>
      </w:pPr>
      <w:r>
        <w:rPr>
          <w:kern w:val="2"/>
        </w:rPr>
      </w:r>
    </w:p>
    <w:p>
      <w:pPr>
        <w:pStyle w:val="Normal"/>
        <w:spacing w:lineRule="auto" w:line="360"/>
        <w:rPr>
          <w:kern w:val="2"/>
        </w:rPr>
      </w:pPr>
      <w:r>
        <w:rPr>
          <w:kern w:val="2"/>
        </w:rPr>
        <w:t>MIKE:  [Talks about planned schedule for getting book written]</w:t>
      </w:r>
    </w:p>
    <w:p>
      <w:pPr>
        <w:pStyle w:val="Normal"/>
        <w:spacing w:lineRule="auto" w:line="360"/>
        <w:rPr>
          <w:kern w:val="2"/>
        </w:rPr>
      </w:pPr>
      <w:r>
        <w:rPr>
          <w:kern w:val="2"/>
        </w:rPr>
      </w:r>
    </w:p>
    <w:p>
      <w:pPr>
        <w:pStyle w:val="Normal"/>
        <w:spacing w:lineRule="auto" w:line="360"/>
        <w:rPr>
          <w:b/>
          <w:b/>
          <w:bCs/>
          <w:kern w:val="2"/>
        </w:rPr>
      </w:pPr>
      <w:r>
        <w:rPr>
          <w:kern w:val="2"/>
        </w:rPr>
        <w:t>I’d like to start with her, because what she did was a lecture on the leadership of the New York Chamber Group Chamber Group that does not have a conductor.  I think it’s the New York Chamber Symphony or whatever they call themselves.  They don’t have a conductor.  And they take turns so that one time one guy does it, and another guy does it, and then they jointly discuss how they’re going to play –</w:t>
      </w:r>
    </w:p>
    <w:p>
      <w:pPr>
        <w:pStyle w:val="Normal"/>
        <w:spacing w:lineRule="auto" w:line="360"/>
        <w:rPr>
          <w:b/>
          <w:b/>
          <w:bCs/>
          <w:kern w:val="2"/>
        </w:rPr>
      </w:pPr>
      <w:r>
        <w:rPr>
          <w:b/>
          <w:bCs/>
          <w:kern w:val="2"/>
        </w:rPr>
      </w:r>
    </w:p>
    <w:p>
      <w:pPr>
        <w:pStyle w:val="Normal"/>
        <w:spacing w:lineRule="auto" w:line="360"/>
        <w:jc w:val="center"/>
        <w:rPr>
          <w:b/>
          <w:b/>
          <w:bCs/>
          <w:kern w:val="2"/>
        </w:rPr>
      </w:pPr>
      <w:r>
        <w:rPr>
          <w:b/>
          <w:bCs/>
          <w:kern w:val="2"/>
        </w:rPr>
        <w:t>[END OF INTERVIEW]</w:t>
      </w:r>
    </w:p>
    <w:p>
      <w:pPr>
        <w:pStyle w:val="Normal"/>
        <w:spacing w:lineRule="auto" w:line="360"/>
        <w:jc w:val="center"/>
        <w:rPr>
          <w:b/>
          <w:b/>
          <w:bCs/>
          <w:kern w:val="2"/>
        </w:rPr>
      </w:pPr>
      <w:r>
        <w:rPr>
          <w:b/>
          <w:bCs/>
          <w:kern w:val="2"/>
        </w:rPr>
      </w:r>
    </w:p>
    <w:p>
      <w:pPr>
        <w:pStyle w:val="Normal"/>
        <w:spacing w:lineRule="auto" w:line="360"/>
        <w:jc w:val="center"/>
        <w:rPr>
          <w:b/>
          <w:b/>
          <w:bCs/>
          <w:kern w:val="2"/>
        </w:rPr>
      </w:pPr>
      <w:r>
        <w:rPr>
          <w:b/>
          <w:bCs/>
          <w:kern w:val="2"/>
        </w:rPr>
      </w:r>
    </w:p>
    <w:p>
      <w:pPr>
        <w:pStyle w:val="Normal"/>
        <w:spacing w:lineRule="auto" w:line="360"/>
        <w:rPr>
          <w:b/>
          <w:b/>
          <w:bCs/>
          <w:kern w:val="2"/>
        </w:rPr>
      </w:pPr>
      <w:r>
        <w:rPr>
          <w:b/>
          <w:bCs/>
          <w:kern w:val="2"/>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80" w:leader="none"/>
        <w:tab w:val="right" w:pos="8640" w:leader="none"/>
      </w:tabs>
      <w:rPr>
        <w:rStyle w:val="PageNumber"/>
        <w:rFonts w:ascii="Arial" w:hAnsi="Arial" w:cs="Arial"/>
        <w:sz w:val="18"/>
      </w:rPr>
    </w:pPr>
    <w:r>
      <w:rPr>
        <w:rFonts w:cs="Arial" w:ascii="Arial" w:hAnsi="Arial"/>
        <w:sz w:val="18"/>
      </w:rPr>
      <w:t xml:space="preserve">Ben Schore on the Children's Museum </w:t>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p>
    <w:pPr>
      <w:pStyle w:val="Header"/>
      <w:tabs>
        <w:tab w:val="center" w:pos="4320" w:leader="none"/>
        <w:tab w:val="left" w:pos="7380" w:leader="none"/>
        <w:tab w:val="right" w:pos="8640" w:leader="none"/>
      </w:tabs>
      <w:rPr>
        <w:rStyle w:val="PageNumber"/>
        <w:rFonts w:ascii="Arial" w:hAnsi="Arial"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8:27:00Z</dcterms:created>
  <dc:creator>elisabeth bouche</dc:creator>
  <dc:description/>
  <cp:keywords/>
  <dc:language>en-US</dc:language>
  <cp:lastModifiedBy>Chapin Hall</cp:lastModifiedBy>
  <cp:lastPrinted>2010-06-08T14:55:00Z</cp:lastPrinted>
  <dcterms:modified xsi:type="dcterms:W3CDTF">2010-06-08T20:00:00Z</dcterms:modified>
  <cp:revision>4</cp:revision>
  <dc:subject/>
  <dc:title>Jeri Robinson</dc:title>
</cp:coreProperties>
</file>